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536-2110/2025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 xml:space="preserve">УИД </w:t>
      </w:r>
      <w:r>
        <w:rPr>
          <w:bCs/>
          <w:color w:val="FF0000"/>
        </w:rPr>
        <w:t>86MS0050-01-2025-002191-02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2 июня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0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Халикуловой Наргизы Астанакуловны</w:t>
      </w:r>
      <w:r>
        <w:rPr/>
        <w:t>, ……года рождения, уроженки …… проживающей по адресу: 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Халикулова Н.А.</w:t>
      </w:r>
      <w:r>
        <w:rPr/>
        <w:t xml:space="preserve"> не оплатила административный штраф в размере 500 рублей по постановлению </w:t>
      </w:r>
      <w:r>
        <w:rPr>
          <w:color w:val="FF0000"/>
        </w:rPr>
        <w:t>№ 18810586240712069394 от 12.07.2024</w:t>
      </w:r>
      <w:r>
        <w:rPr/>
        <w:t xml:space="preserve"> года в 60-дневный срок со дня вступления постановления в законную сил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MS Mincho;ＭＳ 明朝"/>
        </w:rPr>
        <w:t xml:space="preserve">На рассмотрение административного материала </w:t>
      </w:r>
      <w:r>
        <w:rPr>
          <w:rFonts w:eastAsia="MS Mincho;ＭＳ 明朝"/>
          <w:color w:val="FF0000"/>
        </w:rPr>
        <w:t>Халикулова Н.А</w:t>
      </w:r>
      <w:r>
        <w:rPr>
          <w:rFonts w:eastAsia="MS Mincho;ＭＳ 明朝"/>
        </w:rPr>
        <w:t xml:space="preserve">. не явилась, о времени и месте рассмотрения административного материала уведомляла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MS Mincho;ＭＳ 明朝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л доказательства по делу, в том числе, протокол об административном правонарушении 18810886250920030492 от 07.04.2025, копию постановления </w:t>
      </w:r>
      <w:r>
        <w:rPr>
          <w:color w:val="FF0000"/>
        </w:rPr>
        <w:t xml:space="preserve">№ 18810586240712069394 от 12.07.2024 </w:t>
      </w:r>
      <w:r>
        <w:rPr/>
        <w:t xml:space="preserve">года по делу об административном правонарушении, отчет об отслеживание почтовых отправлений, извещение, карточку учета ТС, список почтовых отправлений, сведения о правонарушении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712069394 от 12.07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24.07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 xml:space="preserve">Халикулова Н.А. </w:t>
      </w:r>
      <w:r>
        <w:rPr/>
        <w:t xml:space="preserve">совершила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Халикулову Наргизу Астанакуловну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1 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 xml:space="preserve">0412365400505005362520175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07/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</w:t>
      </w:r>
      <w:r>
        <w:rPr>
          <w:color w:val="002060"/>
        </w:rPr>
        <w:t>мирового судью судебного участка № 10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